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04.20, 8.04.20, 9.04.20 к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өннәре өче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Текст төшенчәсе. Текст темасы, төп мәгънә. Текст микротемасы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tt-RU"/>
        </w:rPr>
        <w:t>әреслек 5 класс. 159-162 би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159-160 бит.бирелгән мәгълүматны укырг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309 күнегү. Биремен үтәргә, сорауларга җавап бирергә. (Телдән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 310 күнегү. Биремен үтәргә, сорауларга җавап бирергә. (Телдән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. Әдәплелек темасына хикәя язарга. 9 апрель көнне фотога төшереп, ватсапка салырга. (Сот.телефон: 89046775025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29:00Z</dcterms:created>
  <dc:creator>Рамзия</dc:creator>
  <dc:description/>
  <cp:keywords/>
  <dc:language>en-US</dc:language>
  <cp:lastModifiedBy>Рамзия</cp:lastModifiedBy>
  <dcterms:modified xsi:type="dcterms:W3CDTF">2020-04-01T19:55:00Z</dcterms:modified>
  <cp:revision>5</cp:revision>
  <dc:subject/>
  <dc:title/>
</cp:coreProperties>
</file>